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DON CIVIL TOW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Daviess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and adopted by the Town did not include a levy or rate for its cumulative capital development fund. The Town Council will hold an adoption meeting on November 30, 2020, at 6:00 p.m. local time, at Odon Town Hall, 311 Park Street, Odon, Indiana 47562 to adopt the following budget, rate, and levy for the cumulative capital development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C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9,8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6,54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5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7:00Z</dcterms:created>
  <dc:creator>Marusarz, David</dc:creator>
  <dc:description/>
  <cp:keywords/>
  <dc:language>en-US</dc:language>
  <cp:lastModifiedBy>Marusarz, David</cp:lastModifiedBy>
  <dcterms:modified xsi:type="dcterms:W3CDTF">2020-11-24T14:49:00Z</dcterms:modified>
  <cp:revision>4</cp:revision>
  <dc:subject/>
  <dc:title/>
</cp:coreProperties>
</file>